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Kraków, dnia ………. marca 2022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tokół odbioru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ym przekazuję dary w postac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………………..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kazanych przez firmę …………………………………….…………..………………………………….., w związku z akcją „DENTOPOMOC dla Ukrainy”, w ramach Międzynarodowych Targów Stomatologicznych KRAKDENT®, organizowanych przez firmę Targi w Krakowie Sp. z o.o. w dniach 7-9 kwietnia 2022r. w Krakowie. Dary zostaną przeznaczone na wsparcie uchodźców z Ukrainy przebywających w Krakowie.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Przekazujący</w:t>
        <w:tab/>
        <w:tab/>
        <w:tab/>
        <w:tab/>
        <w:tab/>
        <w:tab/>
        <w:tab/>
        <w:t xml:space="preserve">      Przyjmując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                                        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0:00Z</dcterms:created>
  <dc:creator>Kancelaria</dc:creator>
  <dc:description/>
  <cp:keywords/>
  <dc:language>en-US</dc:language>
  <cp:lastModifiedBy>Agnieszka Kuczyńska</cp:lastModifiedBy>
  <cp:lastPrinted>2015-03-17T19:36:00Z</cp:lastPrinted>
  <dcterms:modified xsi:type="dcterms:W3CDTF">2022-03-02T09:40:00Z</dcterms:modified>
  <cp:revision>3</cp:revision>
  <dc:subject/>
  <dc:title>……………………, dnia 2 czerwca 2010r</dc:title>
</cp:coreProperties>
</file>